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5 июля 2024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Набиева Эркина Дехконбоевича, * года рождения, уроженца *, паспорт *; зарегистрированного по  адресу: *, работающего *, подвергнутого административному наказанию за совершение однородных правонарушений, предусмотренных статьями 12.9 (часть 2, 3), 12.23 (часть 3) Кодекса Российской Федерации об административных правонарушениях, постановлениями от 22 января, 19 февраля, 13, 26 марта, 16, 30 апреля, 03, 14, 20 мая, 26 июня 2024 года, вступившими в законную силу 03 февраля, 02, 25 марта, 0, 27 апреля, 11, 14, 26, 31 мая, 08 июля 2024 года – назначенные наказания виде штрафа исполнены самостоятельно,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Набиев Э.Д.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02.07.2024 в 10:15 Набиев Э.Д., находясь на улице Магистральной, напротив строения № 33 ООО «АртикГазСервис» г. Радужный Ханты-Мансийского автономного округа – Югры, управляя транспортным средством марки «Toyota Corolla»,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и рассмотрении дела Набиев Э.Д. не присутствовал; о месте, дате и времени рассмотрения дела извещен посредством смс-информирования 09.07.2024. О причинах неявки не сообщил, об отложении рассмотрения дела не заявил. Иных ходатайств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Набиева Э.Д.</w:t>
      </w:r>
    </w:p>
    <w:p>
      <w:pPr>
        <w:pStyle w:val="Normal"/>
        <w:ind w:firstLine="720"/>
        <w:jc w:val="both"/>
        <w:rPr/>
      </w:pPr>
      <w:r>
        <w:rPr>
          <w:spacing w:val="-4"/>
          <w:sz w:val="27"/>
          <w:szCs w:val="27"/>
        </w:rPr>
        <w:t xml:space="preserve">Огласив протокол об административном правонарушении, исследовав приложенные к протоколу материалы дела,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Набиева Э.Д.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Набиева Э.Д. в совершении правонарушения подтверждаются: протоколом об административном правонарушении от 02.07.2024 *, в котором Набиев Э.Д. указал, что объезжал большую яму; схемой места совершения правонарушения, подтверждающей, что Набиев Э.Д.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Набиевым Э.Д.; </w:t>
      </w:r>
      <w:r>
        <w:rPr>
          <w:rFonts w:eastAsia="Calibri"/>
          <w:spacing w:val="-4"/>
          <w:sz w:val="27"/>
          <w:szCs w:val="27"/>
        </w:rPr>
        <w:t>схемой организации дорожного движения на</w:t>
      </w:r>
      <w:r>
        <w:rPr>
          <w:spacing w:val="-4"/>
          <w:sz w:val="27"/>
          <w:szCs w:val="27"/>
        </w:rPr>
        <w:t xml:space="preserve"> улице Магистральной г. Радужный,</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Набиева Э.Д. на полосу, предназначенную для встречного движения;</w:t>
      </w:r>
      <w:r>
        <w:rPr>
          <w:spacing w:val="-4"/>
          <w:sz w:val="27"/>
          <w:szCs w:val="27"/>
        </w:rPr>
        <w:t xml:space="preserve"> реестром правонарушений в отношении Набиева Э.Д., видеозаписью события правонарушения от 24.04.2024.</w:t>
      </w:r>
    </w:p>
    <w:p>
      <w:pPr>
        <w:pStyle w:val="Normal"/>
        <w:ind w:firstLine="720"/>
        <w:jc w:val="both"/>
        <w:rPr>
          <w:spacing w:val="-4"/>
          <w:sz w:val="27"/>
          <w:szCs w:val="27"/>
        </w:rPr>
      </w:pPr>
      <w:r>
        <w:rPr>
          <w:spacing w:val="-4"/>
          <w:sz w:val="27"/>
          <w:szCs w:val="27"/>
        </w:rPr>
        <w:t>Из видеозаписи правонарушения усматривается, что Набиев Э.Д., управляя транспортным средством марки «Toyota Corolla»,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Набиевым Э.Д.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Набиев Э.Д.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Набиева Э.Д. представляли повышенную опасность для жизни, здоровья и имущества участников дорожного движения, поскольку движение Набиева Э.Д.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Набиев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Набиев Э.Д. находится в трудоспособном возрасте, имеет источник дохода и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а, смягчающие Набиеву Э.Д. административную ответственность, не установлены.</w:t>
      </w:r>
    </w:p>
    <w:p>
      <w:pPr>
        <w:pStyle w:val="Normal"/>
        <w:ind w:firstLine="708"/>
        <w:jc w:val="both"/>
        <w:rPr>
          <w:sz w:val="27"/>
          <w:szCs w:val="27"/>
        </w:rPr>
      </w:pPr>
      <w:r>
        <w:rPr>
          <w:spacing w:val="-4"/>
          <w:sz w:val="27"/>
          <w:szCs w:val="27"/>
        </w:rPr>
        <w:t>Ранее Набиев Э.Д.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Набиевым Э.Д.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Набиеву Э.Д.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Набиева Эркина Дехконбо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2302.</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Набиеву Э.Д.,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873-2501/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459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